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K A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p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is option, simply click on it or pres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you setup your printer correctly with Workben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lor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remove all of the characters and color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The image will be restored to the original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 To make this selection, click on Erase or press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option (or press Q) t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for when you make a mistake.  If you have just p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didn't mean to, you can choose this option to "undo"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did.  Click on Undo, or press U to mak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n the lower lefthand side of the screen display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option, or press B, to access the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option, or press F, to access the Rock A Dood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elect a character to place on a background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reating and Coloring a Picture for instructions on how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s of color on the lower righthand side of the screen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.  To choose a color, position the pointer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Color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color that has already been put on the pi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select it as the current color.  Place the pointer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desired color (on the picture) and press the C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Color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create and color your first picture. 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to move through all of the available backgrou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one that you want to use.  Now click on the Figur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display the first Rock A Doodle character.  U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 arrows to move through the characters until you find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use on your background.  Once you have the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imply click the mouse button.  The character will now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Now, click on the Backgrounds button to switch bac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have the selected character 'floating` on y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haracter to the desired position on the screen and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.  Remember, you can press F1 to make the menus dis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character.  You can add as many characters to a backg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ike.  (Note: The more characters you place o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, the slower the program will run.)  Once you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your background you are ready to colo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hoose your first color.  Move the pointer over an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at you want to fill with the selected color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positioned, click the mouse button.  The area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pointing to will fill with the current color.  If yo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area, you can always choose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lecting colors and painting them onto the pictur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 color, you can press F1 to make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so that you can get to the res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finish a picture all at one tim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r characters and colors so that you can finish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coloring contest, you need to copy the program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cop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DDE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PUTERIZED COLORING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oloring Book disk in your disk drive and tur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Workbench is already loaded, simply insert the disk in a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disk icon when it appears.  Now,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Book icon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has been added to allow you to individually set each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o adjust a color, select it as the current color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X button.  Three color sliders will appear (Red, Green and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se sliders up and down you can change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to accep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D ROW  SKID ROW  SKID ROW  SKID ROW  SKID ROW  SKID ROW  SKID R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